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МЯНИН</w:t>
            </w:r>
          </w:p>
          <w:p>
            <w:pPr>
              <w:pStyle w:val="Normal"/>
              <w:jc w:val="both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рбаж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оенный комиссар (г. Котельнич, Котельничского, Арбажского, Даровского и Орловского районов Кировской области), </w:t>
              <w:br/>
              <w:t>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ТУХТ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администрации Арбажского муниципального округа по социальным вопросам, заведующий Отделом образования администрации Арбажского муниципального округа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ЬСИН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пункта полиции «Арбаж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ЫШ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Арба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ЯЕ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Арбажского района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И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рбаж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ТОУСОВА</w:t>
            </w:r>
          </w:p>
          <w:p>
            <w:pPr>
              <w:pStyle w:val="Normal"/>
              <w:jc w:val="both"/>
              <w:rPr/>
            </w:pPr>
            <w:r>
              <w:rPr/>
              <w:t>Вероник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ий статистик К</w:t>
            </w:r>
            <w:r>
              <w:rPr>
                <w:szCs w:val="28"/>
              </w:rPr>
              <w:t xml:space="preserve">ировского областного государственного бюджетного учреждения здравоохранения </w:t>
            </w:r>
            <w:r>
              <w:rPr/>
              <w:t>«Арба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ЬЕВ</w:t>
            </w:r>
          </w:p>
          <w:p>
            <w:pPr>
              <w:pStyle w:val="Normal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арший уполномоченный группы уголовного розыска пункта полиции «Арбажский» </w:t>
            </w:r>
            <w:r>
              <w:rPr/>
              <w:t>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ТОУ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Арбажского района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ЁКОТ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Отдела образования администрации Арбаж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46:00Z</dcterms:created>
  <dc:creator>WS-1-423-5</dc:creator>
  <dc:description/>
  <cp:keywords/>
  <dc:language>en-US</dc:language>
  <cp:lastModifiedBy>Любовь В. Кузнецова</cp:lastModifiedBy>
  <cp:lastPrinted>2022-03-03T16:17:00Z</cp:lastPrinted>
  <dcterms:modified xsi:type="dcterms:W3CDTF">2022-09-29T06:48:00Z</dcterms:modified>
  <cp:revision>144</cp:revision>
  <dc:subject/>
  <dc:title/>
</cp:coreProperties>
</file>